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RIMANE IN VIGORE FINO AL 30 APRILE 2003 IN QUANTO DAL MESE DI MAGGIO NON SONO PIU’ PREVISTI INSERIMEN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10.04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ELLO 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ANCO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HUTA GRIS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A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ONI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LDI CORR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ZZONI J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MENTO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OGNA GIAN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lang w:val="fr-FR"/>
        </w:rPr>
        <w:t>DE FILIPPIS MICH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MICHELIS ALESS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ARDI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’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ZELLA ROC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DRIZ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FERRARA RO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OSO VITT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LIN GABRI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CI IL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XHA JO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HARI KEV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I SABR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ALVIA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ZAROTTO ER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NANI FEDE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NTI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VALEN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OVANI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LITANO ANTONI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OCI AD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ARO NICOLO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UCCO VAL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NZANO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IOUI EL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MONDO EL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G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HEMALI ALE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GRADU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DEL 07.03.2003 N° 6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T BEATRICE 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A NICOLO’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O RICCARD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LLI BARBAR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TEZZATI NA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TJA MAR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RAMO MAR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RIOGLIO RICC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ERRI JA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PARTI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SPARTI RICCARDO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GELISTI EDO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INACCI AL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COMUSS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AJ ALESS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TROPAOLO GABR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LLI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DRI CLAUD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A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ZA EDOARDO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QUARIELLO JESS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ORELLA DANIELE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BILE VALER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ZHUGLI MARTI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° GRADUATO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PPROVATA CON DETERMINAZIONE DEL 07.03.2003 N° 68</w:t>
      </w:r>
    </w:p>
    <w:p>
      <w:pPr>
        <w:pStyle w:val="Heading4"/>
        <w:ind w:left="720" w:firstLine="2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OMINATIV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LZOLA LORENZ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NA’ ELE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UCCI MICHE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JALLIA CHRISTIA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AROTTI ANDRE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AROTTI GIORGI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ERES GIUL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DOVANI ELE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CI PAME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ZZONI PIETRO 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UKA EDWARD 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VIANO EDOAR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OLARO ELEONOR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TTO FEDERIC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URI FEDERIC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LLAVALLE BIBIA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AGONE ALESS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ERO FEDERIC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CO CAMIL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LLEGRINI ANDRE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GNESE RODOLF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AMOUMI YOUNES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outlineLvl w:val="3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59:00Z</dcterms:created>
  <dc:creator> </dc:creator>
  <dc:description/>
  <dc:language>en-US</dc:language>
  <cp:lastModifiedBy> </cp:lastModifiedBy>
  <cp:lastPrinted>2002-11-05T12:03:00Z</cp:lastPrinted>
  <dcterms:modified xsi:type="dcterms:W3CDTF">2003-04-09T14:50:00Z</dcterms:modified>
  <cp:revision>3</cp:revision>
  <dc:subject/>
  <dc:title/>
</cp:coreProperties>
</file>